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3 ию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Махмудзоды </w:t>
      </w:r>
      <w:r>
        <w:rPr>
          <w:rStyle w:val="CatUser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не имеющего инвалидности, паспорт иностранного гражданина серии </w:t>
      </w:r>
      <w:r>
        <w:rPr>
          <w:rStyle w:val="CatUserDefinedgrp2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22.07.2025 в 14:55 по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1 Ханты-Мансийского судебного района от 23.05.2025 по делу об административном правонарушении № 5-439-2801/2025, управлял транспортным средством марки </w:t>
      </w:r>
      <w:r>
        <w:rPr>
          <w:rStyle w:val="CatCarMakeModelgrp18rplc1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2.07.</w:t>
      </w:r>
      <w:r>
        <w:rPr>
          <w:rStyle w:val="CatPhoneNumbergrp19rplc2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 № 700193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22.07.</w:t>
      </w:r>
      <w:r>
        <w:rPr>
          <w:rStyle w:val="CatPhoneNumbergrp19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К № 095136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22.07.2025 серии 86 СП № 048686 о задержании транспортного средства марки </w:t>
      </w:r>
      <w:r>
        <w:rPr>
          <w:rStyle w:val="CatCarMakeModelgrp18rplc2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23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1 Ханты-Мансийского судебного района 23.05.2025 по делу об административном правонарушении № 5-439-2801/2025, которым </w:t>
      </w:r>
      <w:r>
        <w:rPr>
          <w:rStyle w:val="CatFIOgrp12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.1 ст.12.1 КоАП РФ и подвергнут наказанию в виде лишения права управления транспортными средствами на срок три месяцев. Постановление вступило в силу 20.06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от 22.07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2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1 Ханты-Мансийского судебного района 23.05.2025 по делу об административном правонарушении № 5-439-2801/2025, привлечен к административной ответственности по ч.1.1 ст.12.1 КоАП РФ и подвергнут наказанию в лишения права управления транспортными средствами на срок три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пятствующих назначению </w:t>
      </w:r>
      <w:r>
        <w:rPr>
          <w:rStyle w:val="CatFIOgrp12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хмудзоду </w:t>
      </w:r>
      <w:r>
        <w:rPr>
          <w:rStyle w:val="CatUserDefinedgrp21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7:30 22.07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Style w:val="CatFIOgrp12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4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4rplc4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CarMakeModelgrp18rplc18">
    <w:name w:val="cat-CarMakeModel grp-18 rplc-1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CarMakeModelgrp18rplc29">
    <w:name w:val="cat-CarMakeModel grp-18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